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polegającej na zmianie sposobu użytkowania obiektu na działce ozn. nr geod. 483/2 i 485 w obrębie wsi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10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 obejmującej teren, którego wniosek dotycz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70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2:00Z</dcterms:created>
  <dc:creator>Urząd Gminy Orla</dc:creator>
  <dc:description/>
  <cp:keywords/>
  <dc:language>en-US</dc:language>
  <cp:lastModifiedBy>Urząd Gminy Orla</cp:lastModifiedBy>
  <dcterms:modified xsi:type="dcterms:W3CDTF">2007-10-03T12:22:00Z</dcterms:modified>
  <cp:revision>2</cp:revision>
  <dc:subject/>
  <dc:title>Formularz A – karta informacyjna dla:</dc:title>
</cp:coreProperties>
</file>