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stalenie warunków budowy zbiorników na parafinę ciekła w ilości szt. 3 o poj. 50 m³ każdy, dobudowanie do istniejącego magazynu wiaty o wymiarach 60 x 9 x 4,5m oraz zmianie sposobu użytkowania magazynu z przeznaczeniem części powierzchni na produkcję granulatu na działce ozn. nr geod. 3/7 w obrębie wsi Oleksze w gm. Orla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FTAN spółka z.o.o</w:t>
            </w:r>
          </w:p>
          <w:p>
            <w:pPr>
              <w:pStyle w:val="Normal"/>
              <w:rPr/>
            </w:pPr>
            <w:r>
              <w:rPr/>
              <w:t>Oleksze 21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7:00Z</dcterms:created>
  <dc:creator>Urząd Gminy Orla</dc:creator>
  <dc:description/>
  <cp:keywords/>
  <dc:language>en-US</dc:language>
  <cp:lastModifiedBy>Urząd Gminy Orla</cp:lastModifiedBy>
  <dcterms:modified xsi:type="dcterms:W3CDTF">2007-10-03T12:17:00Z</dcterms:modified>
  <cp:revision>2</cp:revision>
  <dc:subject/>
  <dc:title>Formularz A – karta informacyjna dla:</dc:title>
</cp:coreProperties>
</file>