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71 szt. drzew (olch-52 szt., brzóz – 6 szt., jesionów – 12 szt., wiąz – 1szt.) rosnących na działce oznaczonej nr. 682 w obrębie wsi Reduty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3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aktu notarialnego nr. 6372/2001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52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6:00Z</dcterms:created>
  <dc:creator>Urząd Gminy Orla</dc:creator>
  <dc:description/>
  <cp:keywords/>
  <dc:language>en-US</dc:language>
  <cp:lastModifiedBy>Urząd Gminy Orla</cp:lastModifiedBy>
  <dcterms:modified xsi:type="dcterms:W3CDTF">2007-10-03T06:16:00Z</dcterms:modified>
  <cp:revision>3</cp:revision>
  <dc:subject/>
  <dc:title/>
</cp:coreProperties>
</file>