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decyzji o środowiskowych uwarunkowaniach zgody na realizację przedsięwzięcia inwestycyjnego polegającego na przebudowie ulicy Krzywej w miejscowości Orla  na długości od km 0 + 000 do km 0 + 381,40 na działce ozn. nr geodezyjnym 191 będącej własnością Gminy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 – 2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Orla, ul. Mickiewicza 5, 17 – 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ewidencyjnej,</w:t>
            </w:r>
          </w:p>
          <w:p>
            <w:pPr>
              <w:pStyle w:val="Normal"/>
              <w:rPr/>
            </w:pPr>
            <w:r>
              <w:rPr/>
              <w:t>- informacja o planowanym przedsięwzięciu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28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17:00Z</dcterms:created>
  <dc:creator>Urząd Gminy Orla</dc:creator>
  <dc:description/>
  <cp:keywords/>
  <dc:language>en-US</dc:language>
  <cp:lastModifiedBy>Urząd Gminy Orla</cp:lastModifiedBy>
  <dcterms:modified xsi:type="dcterms:W3CDTF">2007-08-14T06:17:00Z</dcterms:modified>
  <cp:revision>2</cp:revision>
  <dc:subject/>
  <dc:title>Formularz A – karta informacyjna dla:</dc:title>
</cp:coreProperties>
</file>