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1 szt. drzewa (topoli) rosnącej na działce o nr geod. 451 położonej w obrębie wsi Reduty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7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kt własności ziemi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24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4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6:14:00Z</dcterms:modified>
  <cp:revision>2</cp:revision>
  <dc:subject/>
  <dc:title>Formularz A – karta informacyjna dla:</dc:title>
</cp:coreProperties>
</file>