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9 szt.) rosnących na działkach oznaczonych nr geod. 337/1 i 337/2 położonych w obrębie wsi Krywiatycz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postanowienia Sądu Rejonowego w Bielsku Podlaskim, Wydział I Cywilny</w:t>
            </w:r>
          </w:p>
          <w:p>
            <w:pPr>
              <w:pStyle w:val="Normal"/>
              <w:rPr/>
            </w:pPr>
            <w:r>
              <w:rPr/>
              <w:t>- kserokopia  decyzji Starosty Powiatowego z dn. 28.04.2006 w sprawie przyznania własności gruntów, przydzielonych do dożywotniego użytkowania</w:t>
            </w:r>
          </w:p>
          <w:p>
            <w:pPr>
              <w:pStyle w:val="Normal"/>
              <w:rPr/>
            </w:pPr>
            <w:r>
              <w:rPr/>
              <w:t>- kserokopia decyzji Starosty Powiatowego z dn. 28.10.2005 w sprawie prawa własności do nieruchomości oznaczonej w ewidencji gruntów wsi Krywiatycze nr 337/1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0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/0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4:00Z</dcterms:created>
  <dc:creator>Urząd Gminy Orla</dc:creator>
  <dc:description/>
  <cp:keywords/>
  <dc:language>en-US</dc:language>
  <cp:lastModifiedBy>Urząd Gminy Orla</cp:lastModifiedBy>
  <dcterms:modified xsi:type="dcterms:W3CDTF">2007-08-14T05:44:00Z</dcterms:modified>
  <cp:revision>2</cp:revision>
  <dc:subject/>
  <dc:title>Formularz A – karta informacyjna dla:</dc:title>
</cp:coreProperties>
</file>