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3 szt. drzew (wiązów) rosnących na działce oznaczonej nr geod. 207 położonej w obrębie wsi Wólka Wygonowsk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 Archanioła Michała</w:t>
            </w:r>
          </w:p>
          <w:p>
            <w:pPr>
              <w:pStyle w:val="Normal"/>
              <w:rPr/>
            </w:pPr>
            <w:r>
              <w:rPr/>
              <w:t>Wólka Wygonowska 47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decyzji Wojewody Podlaskiego z dnia 31.01.1992 w sprawie regulacji własności nieruchomości położonych na terenie wsi Wólka Wygonowska, Moskiewce, Gregorowce, Krasna Wieś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/07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2:00Z</dcterms:created>
  <dc:creator>Urząd Gminy Orla</dc:creator>
  <dc:description/>
  <cp:keywords/>
  <dc:language>en-US</dc:language>
  <cp:lastModifiedBy>Urząd Gminy Orla</cp:lastModifiedBy>
  <dcterms:modified xsi:type="dcterms:W3CDTF">2007-08-14T05:42:00Z</dcterms:modified>
  <cp:revision>2</cp:revision>
  <dc:subject/>
  <dc:title>Formularz A – karta informacyjna dla:</dc:title>
</cp:coreProperties>
</file>