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4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zmianę decyzji Nr OG. 7635 – 38/07 z dnia 09.07.2007 r. w sprawie zezwolenia na usunięcie 72 sztuk drzew (lipy – 12 szt., kasztanowce – 2 szt., klony – 1 szt., wierzby – 3 szt., akacje – 1 szt., topole – 53 szt.) rosnących w pasach dróg powiatowych nr 1654 B, 1670,1603 B,1681 B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78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Zarząd Dróg, ul. Sportowa 4, 17 – 100 Bielsk Podlaski</w:t>
            </w:r>
          </w:p>
        </w:tc>
      </w:tr>
      <w:tr>
        <w:trPr>
          <w:trHeight w:val="6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-----------</w:t>
            </w:r>
          </w:p>
        </w:tc>
      </w:tr>
      <w:tr>
        <w:trPr>
          <w:trHeight w:val="5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98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20:00Z</dcterms:created>
  <dc:creator>Urząd Gminy Orla</dc:creator>
  <dc:description/>
  <cp:keywords/>
  <dc:language>en-US</dc:language>
  <cp:lastModifiedBy>Urząd Gminy Orla</cp:lastModifiedBy>
  <dcterms:modified xsi:type="dcterms:W3CDTF">2007-12-19T12:20:00Z</dcterms:modified>
  <cp:revision>2</cp:revision>
  <dc:subject/>
  <dc:title>Formularz A – karta informacyjna dla:</dc:title>
</cp:coreProperties>
</file>