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umowy</w:t>
      </w:r>
    </w:p>
    <w:p>
      <w:pPr>
        <w:pStyle w:val="Normal"/>
        <w:autoSpaceDE w:val="false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ESIĘCZNY ZESTAWIENIE WYKONANIA USŁUG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z dnia……………………………….…  z wykonania usługi odbioru i zagospodarowania odpadów komunalnych od właścicieli nieruchomości na terenie gminy Orla za okres …………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10"/>
        <w:gridCol w:w="1560"/>
        <w:gridCol w:w="1525"/>
        <w:gridCol w:w="1593"/>
        <w:gridCol w:w="2093"/>
      </w:tblGrid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34" w:right="145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ind w:right="17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ind w:righ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ind w:righ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168" w:leader="none"/>
              </w:tabs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ak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odebranych odpadów w danym miesiącu rozliczeniowym [Mg]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ind w:right="176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ody odebranych odpad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odbiór i zagospodarowanie 1Mg [zł] – zgodnie z formularzem oferty i umow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ind w:right="176" w:hanging="0"/>
              <w:jc w:val="center"/>
              <w:rPr/>
            </w:pPr>
            <w:r>
              <w:rPr>
                <w:b/>
                <w:sz w:val="20"/>
                <w:szCs w:val="20"/>
              </w:rPr>
              <w:t>Cena brutto za odbiór i zagospodarowanie odebranych odpadów w miesiącu rozliczeniowym (iloczyn wartości z kolumny III i wartości z kolumny V)</w:t>
            </w:r>
          </w:p>
        </w:tc>
      </w:tr>
      <w:tr>
        <w:trPr>
          <w:trHeight w:val="3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resztkowe/ niesegregowane (zmieszane) odpady komunalne o kodzie 2003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i tworzywa sztuczn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ł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odpad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ó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erminowane lek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kalia i opakowania po chemikaliach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e baterie i akumulator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 sprzęt elektryczny i elektroniczn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ble i inne odpady wielkogabarytow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108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stylia i odzie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e opon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odpady niekwalifikujące się do odpadów medycznych powstałych w gospodarstwie domowym w wyniku przyjmowania produktów leczniczych w formie iniekcji i prowadzenia monitoringu poziomu w substancji we kr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budowlane i rozbiórkowe stanowiące odpady komun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1134" w:right="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formacja o sposobach zagospodarowania odebranych odpadów oraz dane (nazwa i adres) instalacji, do której zostały przekazane odebrane odpady</w:t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autoSpaceDE w:val="false"/>
        <w:ind w:lef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Uwagi do wykonanych usług (ze strony Wykonawcy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Wniosk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Wykonawcy)</w:t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autoSpaceDE w:val="false"/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- Kpo z danego miesiąca potwierdzające odebraną i zagospodarowaną masę odpadów przedstawioną w tabeli,</w:t>
      </w:r>
    </w:p>
    <w:p>
      <w:pPr>
        <w:pStyle w:val="Normal"/>
        <w:autoSpaceDE w:val="false"/>
        <w:ind w:hanging="142"/>
        <w:jc w:val="both"/>
        <w:rPr/>
      </w:pPr>
      <w:r>
        <w:rPr>
          <w:sz w:val="20"/>
          <w:szCs w:val="20"/>
        </w:rPr>
        <w:t>- raport miesięczny zawierający określenie ilości i rodzajów przekazywanych w danym miesiącu przez właścicieli nieruchomości odpadów (pojemników i worków)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7:00Z</dcterms:created>
  <dc:creator>Toshiba</dc:creator>
  <dc:description/>
  <cp:keywords/>
  <dc:language>en-US</dc:language>
  <cp:lastModifiedBy>Sekretarz</cp:lastModifiedBy>
  <cp:lastPrinted>2015-06-12T15:00:00Z</cp:lastPrinted>
  <dcterms:modified xsi:type="dcterms:W3CDTF">2020-08-10T13:18:00Z</dcterms:modified>
  <cp:revision>6</cp:revision>
  <dc:subject/>
  <dc:title/>
</cp:coreProperties>
</file>