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Gmina Or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17-106 Or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Mickiewicza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ind w:left="23" w:right="11"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Nr 607756-N-2020 z dnia 06.11.2020 r. o zamówieniu publicznym prowadzonym w trybie przetargu nieograniczonego o wartości szacunkowej poniżej kwoty określonej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1 ust. 8 ustawy z dnia 29 stycznia 2004 r. Prawo zamówień publicznych (Dz. U. z 2019 r. poz. 1843 z późn. zm.)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ę mikroinstalacji fotowoltaicznej na potrzeby własne stacji wodociągowej w Oleksz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godnie z zasadami zawartymi w ustawie </w:t>
      </w:r>
      <w:r>
        <w:rPr>
          <w:rFonts w:cs="Times New Roman" w:ascii="Times New Roman" w:hAnsi="Times New Roman"/>
          <w:sz w:val="24"/>
          <w:szCs w:val="24"/>
        </w:rPr>
        <w:t>Pzp oraz wymogami określonymi w SIWZ dla tego postępowania: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przedmiotu zamówienia za całkowitą cenę ryczałtow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to w wysokości ………………………... zł (słownie złotych: ………….……...</w:t>
        <w:br/>
        <w:t>…………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tek VAT w wysokości …........……... zł (słownie złotych: …………..…………………………………………….………………………….……………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utto w wysokości …………………………... zł (słownie złotych: ………….……...............................................…………………………………………………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kładam/y niniejszą ofertę </w:t>
      </w:r>
      <w:r>
        <w:rPr>
          <w:rFonts w:cs="Times New Roman" w:ascii="Times New Roman" w:hAnsi="Times New Roman"/>
          <w:b/>
          <w:sz w:val="24"/>
          <w:szCs w:val="24"/>
        </w:rPr>
        <w:t>w imieniu własnym / jako Wykonawcy wspólnie ubiegający się o udzielenie zamówienia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mówienie wykonam/y </w:t>
      </w:r>
      <w:r>
        <w:rPr>
          <w:rFonts w:cs="Times New Roman" w:ascii="Times New Roman" w:hAnsi="Times New Roman"/>
          <w:b/>
          <w:sz w:val="24"/>
          <w:szCs w:val="24"/>
        </w:rPr>
        <w:t>sami / z udziałem podwykonawców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y zostanie powierzona część zamówienia (określić zakres i rodzaj): 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związku z powierzeniem ww. części zamówienia Podwykonawcy – oświadczam, iż wypełniłem/liśmy obowiązek informacyjny przewidziany w art. 13 i/lub art. 14 RODO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obowiązuję/my się do wykon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>do dnia                         29 stycznia 2021 r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świadczam/y, że udzielę/imy Zamawiającemu gwarancji jakości na prace montażowe oraz gwarancji jakości na materiały, na które w dokumentacji projektowej nie został określony minimalny okres gwarancji – na okres …… miesięcy licząc od dnia odbioru przedmiotu zamówienia przez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a winien określić czas udzielanej gwarancji w przedziale czasowym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między              36 miesięcy,  a 60 miesięc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świadczam/y, że zapoznaliśmy się z treścią Specyfikacji Istotnych Warunków Zamówienia i nie wnosimy do niej zastrzeżeń, przyjmujemy warunki w niej zawarte oraz akceptujemy istotne dla Zamawiającego postanowienia, które zostały wprowadzone do treści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Oświadczam/y, że oferowane przez nas materiały i instalacja fotowoltaiczna posiadają  wszelkie wymagane certyfikaty i atesty, spełniają normy określone w dokumentacji projektowej oraz że zobowiązuję/my się do przedstawienia przed zawarciem umowy dokumentów to potwierdzając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świadczam/y, że uważamy się za związanych niniejszą ofertą na czas wskazany w Specyfikacji Istotnych Warunków Zamówienia, tj. przez okres 30 dn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świadczam/y, że właściwym dla rozliczeń, w przypadku zawarcia umowy w wyniku przeprowadzenia postępowania o udzielenie zamówienia publicznego, będzie rachunek bankowy Nr ……………………………………………………………….. ujęty w Wykazie podmiotów zarejestrowanych jako podatnicy VAT, prowadzonym przez Szefa Krajowej Administracji Skarb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/y, iż przyjęliśmy do wiadomości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e płatności nastąpi za pośrednictwem metody podzielnej płatności (split payment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Oświadczam/y, że w przypadku wybrania naszej oferty zobowiązuję/emy się do podpisania umowy na warunkach określonych w SIWZ oraz w miejscu i terminie wyznaczonym przez Zamawiającego.</w:t>
      </w:r>
    </w:p>
    <w:p>
      <w:pPr>
        <w:pStyle w:val="Normal"/>
        <w:tabs>
          <w:tab w:val="clear" w:pos="708"/>
          <w:tab w:val="left" w:pos="720" w:leader="none"/>
          <w:tab w:val="left" w:pos="953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Niniejszym informuję/emy, iż informacje składające się na ofertę, zawarte na stronach od nr ...................  do nr ................... stanowią tajemnicę przedsiębiorstwa w rozumieniu przepisów ustawy o zwalczaniu nieuczciwej konkurencji i jako takie nie mogą być  udostępnianie   innym   uczestnikom;</w:t>
      </w:r>
    </w:p>
    <w:p>
      <w:pPr>
        <w:pStyle w:val="Normal"/>
        <w:tabs>
          <w:tab w:val="clear" w:pos="708"/>
          <w:tab w:val="left" w:pos="720" w:leader="none"/>
          <w:tab w:val="left" w:pos="953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Oświadczam/y, iż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/śmy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nie jestem/śmy</w:t>
      </w:r>
      <w:r>
        <w:rPr>
          <w:rFonts w:cs="Times New Roman" w:ascii="Times New Roman" w:hAnsi="Times New Roman"/>
          <w:sz w:val="24"/>
          <w:szCs w:val="24"/>
        </w:rPr>
        <w:t xml:space="preserve"> małym i/lub średnim przedsiębiorcą;*</w:t>
      </w:r>
    </w:p>
    <w:p>
      <w:pPr>
        <w:pStyle w:val="Normal"/>
        <w:tabs>
          <w:tab w:val="clear" w:pos="708"/>
          <w:tab w:val="left" w:pos="720" w:leader="none"/>
          <w:tab w:val="left" w:pos="3345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5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ferta została złożona na ................... </w:t>
      </w:r>
      <w:r>
        <w:rPr>
          <w:rFonts w:cs="Times New Roman" w:ascii="Times New Roman" w:hAnsi="Times New Roman"/>
          <w:spacing w:val="-3"/>
          <w:sz w:val="24"/>
          <w:szCs w:val="24"/>
        </w:rPr>
        <w:t>zapisanych stronach i kolejno ponumerowanych                      od nr ...................  do nr .....................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(data i podpisy osób upoważnionych 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do reprezentowana Wykonawcy)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*- niepotrzebne skreślić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45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Times New Roman" w:hAnsi="StarSymbol;Times New Roman" w:cs="Times New Roman"/>
      <w:b/>
      <w:i w:val="false"/>
      <w:sz w:val="24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Times New Roman" w:hAnsi="StarSymbol;Times New Roman" w:cs="StarSymbol;Times New Roman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4z3">
    <w:name w:val="WW8Num54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41z1">
    <w:name w:val="WW8Num41z1"/>
    <w:qFormat/>
    <w:rPr>
      <w:rFonts w:ascii="StarSymbol;Times New Roman" w:hAnsi="StarSymbol;Times New Roman" w:cs="StarSymbol;Times New Roman"/>
    </w:rPr>
  </w:style>
  <w:style w:type="character" w:styleId="WW8Num43z1">
    <w:name w:val="WW8Num4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Times New Roman" w:hAnsi="StarSymbol;Times New Roman" w:cs="StarSymbol;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2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11-06T16:09:00Z</dcterms:modified>
  <cp:revision>4</cp:revision>
  <dc:subject/>
  <dc:title> </dc:title>
</cp:coreProperties>
</file>